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Golf / Side X Side / Sand Rail (PDA)</w:t>
        <w:tab/>
        <w:t xml:space="preserve">                               </w:t>
        <w:tab/>
        <w:tab/>
        <w:tab/>
        <w:tab/>
        <w:tab/>
        <w:t xml:space="preserve">                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9"/>
        <w:gridCol w:w="521"/>
        <w:gridCol w:w="390"/>
        <w:gridCol w:w="240"/>
        <w:gridCol w:w="264"/>
        <w:gridCol w:w="96"/>
        <w:gridCol w:w="795"/>
        <w:gridCol w:w="150"/>
        <w:gridCol w:w="495"/>
        <w:gridCol w:w="231"/>
        <w:gridCol w:w="74"/>
        <w:gridCol w:w="39"/>
        <w:gridCol w:w="16"/>
        <w:gridCol w:w="84"/>
        <w:gridCol w:w="264"/>
        <w:gridCol w:w="87"/>
        <w:gridCol w:w="525"/>
        <w:gridCol w:w="559"/>
        <w:gridCol w:w="186"/>
        <w:gridCol w:w="313"/>
        <w:gridCol w:w="126"/>
        <w:gridCol w:w="84"/>
        <w:gridCol w:w="52"/>
        <w:gridCol w:w="360"/>
        <w:gridCol w:w="597"/>
        <w:gridCol w:w="243"/>
        <w:gridCol w:w="25"/>
        <w:gridCol w:w="455"/>
        <w:gridCol w:w="551"/>
        <w:gridCol w:w="169"/>
        <w:gridCol w:w="600"/>
        <w:gridCol w:w="31"/>
        <w:gridCol w:w="1483"/>
      </w:tblGrid>
      <w:tr>
        <w:trPr>
          <w:trHeight w:val="386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762838733"/>
            <w:bookmarkStart w:id="1" w:name="__Fieldmark__2_3762838733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3762838733"/>
            <w:bookmarkStart w:id="3" w:name="__Fieldmark__15_376283873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3762838733"/>
            <w:bookmarkStart w:id="5" w:name="__Fieldmark__16_376283873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. Color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2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Heading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" w:name="__Fieldmark__23_3762838733"/>
            <w:bookmarkStart w:id="7" w:name="__Fieldmark__23_3762838733"/>
            <w:bookmarkEnd w:id="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Golf Car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" w:name="__Fieldmark__24_3762838733"/>
            <w:bookmarkStart w:id="9" w:name="__Fieldmark__24_3762838733"/>
            <w:bookmarkEnd w:id="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Beverage Car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" w:name="__Fieldmark__25_3762838733"/>
            <w:bookmarkStart w:id="11" w:name="__Fieldmark__25_3762838733"/>
            <w:bookmarkEnd w:id="1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Shuttle Car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26_3762838733"/>
            <w:bookmarkStart w:id="13" w:name="__Fieldmark__26_3762838733"/>
            <w:bookmarkEnd w:id="1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Turf Cart  </w:t>
            </w:r>
            <w:r>
              <w:rPr>
                <w:b w:val="false"/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27_3762838733"/>
            <w:bookmarkStart w:id="15" w:name="__Fieldmark__27_3762838733"/>
            <w:bookmarkEnd w:id="1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Side-by-Side</w:t>
            </w:r>
            <w:r>
              <w:rPr>
                <w:b w:val="false"/>
                <w:sz w:val="4"/>
                <w:szCs w:val="4"/>
              </w:rPr>
              <w:t xml:space="preserve">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28_3762838733"/>
            <w:bookmarkStart w:id="17" w:name="__Fieldmark__28_3762838733"/>
            <w:bookmarkEnd w:id="1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Sand Ra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 Type</w:t>
            </w:r>
          </w:p>
          <w:p>
            <w:pPr>
              <w:pStyle w:val="Heading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29_3762838733"/>
            <w:bookmarkStart w:id="19" w:name="__Fieldmark__29_3762838733"/>
            <w:bookmarkEnd w:id="1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Ga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0" w:name="__Fieldmark__30_3762838733"/>
            <w:bookmarkStart w:id="21" w:name="__Fieldmark__30_3762838733"/>
            <w:bookmarkEnd w:id="2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Electric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ine Size (cc)/# of Batteries: 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 Horse Power: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o Charger</w:t>
            </w:r>
          </w:p>
          <w:p>
            <w:pPr>
              <w:pStyle w:val="Heading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2" w:name="__Fieldmark__33_3762838733"/>
            <w:bookmarkStart w:id="23" w:name="__Fieldmark__33_3762838733"/>
            <w:bookmarkEnd w:id="2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 Charger</w:t>
            </w:r>
          </w:p>
          <w:p>
            <w:pPr>
              <w:pStyle w:val="Heading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4" w:name="__Fieldmark__34_3762838733"/>
            <w:bookmarkStart w:id="25" w:name="__Fieldmark__34_3762838733"/>
            <w:bookmarkEnd w:id="2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Exhaust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mission:</w:t>
            </w:r>
          </w:p>
          <w:p>
            <w:pPr>
              <w:pStyle w:val="Heading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6" w:name="__Fieldmark__36_3762838733"/>
            <w:bookmarkStart w:id="27" w:name="__Fieldmark__36_3762838733"/>
            <w:bookmarkEnd w:id="2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Gea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8" w:name="__Fieldmark__37_3762838733"/>
            <w:bookmarkStart w:id="29" w:name="__Fieldmark__37_3762838733"/>
            <w:bookmarkEnd w:id="2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Automatic</w:t>
            </w:r>
          </w:p>
        </w:tc>
      </w:tr>
      <w:tr>
        <w:trPr>
          <w:trHeight w:val="434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Ax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8_3762838733"/>
            <w:bookmarkStart w:id="31" w:name="__Fieldmark__38_376283873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axl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9_3762838733"/>
            <w:bookmarkStart w:id="33" w:name="__Fieldmark__39_376283873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 axl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0_3762838733"/>
            <w:bookmarkStart w:id="35" w:name="__Fieldmark__40_376283873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axles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Lift Ki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 Wheel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ized Tir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4_3762838733"/>
            <w:bookmarkStart w:id="37" w:name="__Fieldmark__44_376283873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il Ov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5_3762838733"/>
            <w:bookmarkStart w:id="39" w:name="__Fieldmark__45_376283873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ocks</w:t>
            </w:r>
          </w:p>
        </w:tc>
      </w:tr>
      <w:tr>
        <w:trPr>
          <w:trHeight w:val="446" w:hRule="atLeast"/>
          <w:cantSplit w:val="true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ke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6_3762838733"/>
            <w:bookmarkStart w:id="41" w:name="__Fieldmark__46_376283873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ur Wheel Dis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7_3762838733"/>
            <w:bookmarkStart w:id="43" w:name="__Fieldmark__47_376283873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-Disc &amp; R-Dru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8_3762838733"/>
            <w:bookmarkStart w:id="45" w:name="__Fieldmark__48_376283873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Wheel Drum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rning  Brak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9_3762838733"/>
            <w:bookmarkStart w:id="47" w:name="__Fieldmark__49_376283873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me Manufactur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der Coat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1_3762838733"/>
            <w:bookmarkStart w:id="49" w:name="__Fieldmark__51_376283873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 Pain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 Graphic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GOLF CART/FLEE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4_3762838733"/>
            <w:bookmarkStart w:id="51" w:name="__Fieldmark__54_376283873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hield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" w:name="__Fieldmark__55_3762838733"/>
            <w:bookmarkStart w:id="53" w:name="__Fieldmark__55_3762838733"/>
            <w:bookmarkEnd w:id="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54" w:name="__Fieldmark__56_3762838733"/>
            <w:bookmarkStart w:id="55" w:name="__Fieldmark__56_3762838733"/>
            <w:bookmarkEnd w:id="55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plit/Fol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Enclosur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" w:name="__Fieldmark__57_3762838733"/>
            <w:bookmarkStart w:id="57" w:name="__Fieldmark__57_3762838733"/>
            <w:bookmarkEnd w:id="5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3-Side W/Bag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8_3762838733"/>
            <w:bookmarkStart w:id="59" w:name="__Fieldmark__58_376283873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Encl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9_3762838733"/>
            <w:bookmarkStart w:id="61" w:name="__Fieldmark__59_376283873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g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0_3762838733"/>
            <w:bookmarkStart w:id="63" w:name="__Fieldmark__60_376283873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eater Bask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1_3762838733"/>
            <w:bookmarkStart w:id="65" w:name="__Fieldmark__61_376283873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p/Drink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2_3762838733"/>
            <w:bookmarkStart w:id="67" w:name="__Fieldmark__62_376283873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ll &amp; Tee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3_3762838733"/>
            <w:bookmarkStart w:id="69" w:name="__Fieldmark__63_376283873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ub &amp; Ball Was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4_3762838733"/>
            <w:bookmarkStart w:id="71" w:name="__Fieldmark__64_376283873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nd &amp; Seed Bottles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PERSONAL/STREET LEGA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2" w:name="__Fieldmark__65_3762838733"/>
            <w:bookmarkStart w:id="73" w:name="__Fieldmark__65_3762838733"/>
            <w:bookmarkEnd w:id="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74" w:name="__Fieldmark__66_3762838733"/>
            <w:bookmarkStart w:id="75" w:name="__Fieldmark__66_3762838733"/>
            <w:bookmarkEnd w:id="75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Extend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hield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6" w:name="__Fieldmark__67_3762838733"/>
            <w:bookmarkStart w:id="77" w:name="__Fieldmark__67_3762838733"/>
            <w:bookmarkEnd w:id="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78" w:name="__Fieldmark__68_3762838733"/>
            <w:bookmarkStart w:id="79" w:name="__Fieldmark__68_3762838733"/>
            <w:bookmarkEnd w:id="79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plit/Fol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Enclosur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0" w:name="__Fieldmark__69_3762838733"/>
            <w:bookmarkStart w:id="81" w:name="__Fieldmark__69_3762838733"/>
            <w:bookmarkEnd w:id="8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3-Side W/Bag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0_3762838733"/>
            <w:bookmarkStart w:id="83" w:name="__Fieldmark__70_376283873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Encl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1_3762838733"/>
            <w:bookmarkStart w:id="85" w:name="__Fieldmark__71_376283873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g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2_3762838733"/>
            <w:bookmarkStart w:id="87" w:name="__Fieldmark__72_376283873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eater Bask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3_3762838733"/>
            <w:bookmarkStart w:id="89" w:name="__Fieldmark__73_376283873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p/Drink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4_3762838733"/>
            <w:bookmarkStart w:id="91" w:name="__Fieldmark__74_376283873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ll &amp; Tee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5_3762838733"/>
            <w:bookmarkStart w:id="93" w:name="__Fieldmark__75_376283873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ub &amp; Ball Was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6_3762838733"/>
            <w:bookmarkStart w:id="95" w:name="__Fieldmark__76_376283873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nd &amp; Seed Bott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7_3762838733"/>
            <w:bookmarkStart w:id="97" w:name="__Fieldmark__77_376283873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eet Legal Pack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8_3762838733"/>
            <w:bookmarkStart w:id="99" w:name="__Fieldmark__78_376283873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d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9_3762838733"/>
            <w:bookmarkStart w:id="101" w:name="__Fieldmark__79_376283873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il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0_3762838733"/>
            <w:bookmarkStart w:id="103" w:name="__Fieldmark__80_376283873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rning Signal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Seat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4" w:name="__Fieldmark__81_3762838733"/>
            <w:bookmarkStart w:id="105" w:name="__Fieldmark__81_3762838733"/>
            <w:bookmarkEnd w:id="10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tationar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06" w:name="__Fieldmark__82_3762838733"/>
            <w:bookmarkStart w:id="107" w:name="__Fieldmark__82_3762838733"/>
            <w:bookmarkEnd w:id="107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Fold D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3_3762838733"/>
            <w:bookmarkStart w:id="109" w:name="__Fieldmark__83_376283873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Dash Bo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4_3762838733"/>
            <w:bookmarkStart w:id="111" w:name="__Fieldmark__84_376283873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cking Glove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5_3762838733"/>
            <w:bookmarkStart w:id="113" w:name="__Fieldmark__85_376283873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pane Heater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PERSONAL/STREET LEGAL CO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6_3762838733"/>
            <w:bookmarkStart w:id="115" w:name="__Fieldmark__86_376283873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Fan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mp Cooler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6" w:name="__Fieldmark__87_3762838733"/>
            <w:bookmarkStart w:id="117" w:name="__Fieldmark__87_3762838733"/>
            <w:bookmarkEnd w:id="1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8_3762838733"/>
            <w:bookmarkStart w:id="119" w:name="__Fieldmark__88_376283873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 Integrat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0" w:name="__Fieldmark__89_3762838733"/>
            <w:bookmarkStart w:id="121" w:name="__Fieldmark__89_3762838733"/>
            <w:bookmarkEnd w:id="1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0_3762838733"/>
            <w:bookmarkStart w:id="123" w:name="__Fieldmark__90_376283873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1_3762838733"/>
            <w:bookmarkStart w:id="125" w:name="__Fieldmark__91_3762838733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TURF / UTILITY CAR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2_3762838733"/>
            <w:bookmarkStart w:id="127" w:name="__Fieldmark__92_376283873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hield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8" w:name="__Fieldmark__93_3762838733"/>
            <w:bookmarkStart w:id="129" w:name="__Fieldmark__93_3762838733"/>
            <w:bookmarkEnd w:id="1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30" w:name="__Fieldmark__94_3762838733"/>
            <w:bookmarkStart w:id="131" w:name="__Fieldmark__94_3762838733"/>
            <w:bookmarkEnd w:id="131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plit/Fo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95_3762838733"/>
            <w:bookmarkStart w:id="133" w:name="__Fieldmark__95_376283873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h Enclos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 Type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6_3762838733"/>
            <w:bookmarkStart w:id="135" w:name="__Fieldmark__96_376283873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mp     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7_3762838733"/>
            <w:bookmarkStart w:id="137" w:name="__Fieldmark__97_3762838733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98_3762838733"/>
            <w:bookmarkStart w:id="139" w:name="__Fieldmark__98_3762838733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ke bed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99_3762838733"/>
            <w:bookmarkStart w:id="141" w:name="__Fieldmark__99_3762838733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0_3762838733"/>
            <w:bookmarkStart w:id="143" w:name="__Fieldmark__100_3762838733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Pack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Rear Axles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02_3762838733"/>
            <w:bookmarkStart w:id="145" w:name="__Fieldmark__102_376283873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Wheel Drive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BEVERAGE C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 Roof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03_3762838733"/>
            <w:bookmarkStart w:id="147" w:name="__Fieldmark__103_3762838733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nvas      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4_3762838733"/>
            <w:bookmarkStart w:id="149" w:name="__Fieldmark__104_3762838733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stic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hield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0" w:name="__Fieldmark__105_3762838733"/>
            <w:bookmarkStart w:id="151" w:name="__Fieldmark__105_3762838733"/>
            <w:bookmarkEnd w:id="15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52" w:name="__Fieldmark__106_3762838733"/>
            <w:bookmarkStart w:id="153" w:name="__Fieldmark__106_3762838733"/>
            <w:bookmarkEnd w:id="153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plit/Fol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7_3762838733"/>
            <w:bookmarkStart w:id="155" w:name="__Fieldmark__107_3762838733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dligh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08_3762838733"/>
            <w:bookmarkStart w:id="157" w:name="__Fieldmark__108_3762838733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r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09_3762838733"/>
            <w:bookmarkStart w:id="159" w:name="__Fieldmark__109_3762838733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Compartment Ice Box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10_3762838733"/>
            <w:bookmarkStart w:id="161" w:name="__Fieldmark__110_3762838733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d Storage Shelv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11_3762838733"/>
            <w:bookmarkStart w:id="163" w:name="__Fieldmark__111_3762838733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gled Snack Shelv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12_3762838733"/>
            <w:bookmarkStart w:id="165" w:name="__Fieldmark__112_3762838733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ffee Urn Hold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3_3762838733"/>
            <w:bookmarkStart w:id="167" w:name="__Fieldmark__113_3762838733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p Dispens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4_3762838733"/>
            <w:bookmarkStart w:id="169" w:name="__Fieldmark__114_3762838733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od Warming Statio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15_3762838733"/>
            <w:bookmarkStart w:id="171" w:name="__Fieldmark__115_3762838733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ste Box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UTTLE / RESORT CART: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2" w:name="__Fieldmark__116_3762838733"/>
            <w:bookmarkStart w:id="173" w:name="__Fieldmark__116_3762838733"/>
            <w:bookmarkEnd w:id="1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17_3762838733"/>
            <w:bookmarkStart w:id="175" w:name="__Fieldmark__117_3762838733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end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hield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6" w:name="__Fieldmark__118_3762838733"/>
            <w:bookmarkStart w:id="177" w:name="__Fieldmark__118_3762838733"/>
            <w:bookmarkEnd w:id="1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78" w:name="__Fieldmark__119_3762838733"/>
            <w:bookmarkStart w:id="179" w:name="__Fieldmark__119_3762838733"/>
            <w:bookmarkEnd w:id="179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plit/F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Passengers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Seat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0" w:name="__Fieldmark__121_3762838733"/>
            <w:bookmarkStart w:id="181" w:name="__Fieldmark__121_3762838733"/>
            <w:bookmarkEnd w:id="18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tationar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82" w:name="__Fieldmark__122_3762838733"/>
            <w:bookmarkStart w:id="183" w:name="__Fieldmark__122_3762838733"/>
            <w:bookmarkEnd w:id="183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Fold D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23_3762838733"/>
            <w:bookmarkStart w:id="185" w:name="__Fieldmark__123_3762838733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ggage B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4_3762838733"/>
            <w:bookmarkStart w:id="187" w:name="__Fieldmark__124_3762838733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Pack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5_3762838733"/>
            <w:bookmarkStart w:id="189" w:name="__Fieldmark__125_3762838733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rn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IDE-BY-SI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losed Cab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6_3762838733"/>
            <w:bookmarkStart w:id="191" w:name="__Fieldmark__126_3762838733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Enclosed Cab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27_3762838733"/>
            <w:bookmarkStart w:id="193" w:name="__Fieldmark__127_3762838733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28_3762838733"/>
            <w:bookmarkStart w:id="195" w:name="__Fieldmark__128_3762838733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29_3762838733"/>
            <w:bookmarkStart w:id="197" w:name="__Fieldmark__129_3762838733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p/Drink Ho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ve Box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30_3762838733"/>
            <w:bookmarkStart w:id="199" w:name="__Fieldmark__130_3762838733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1_3762838733"/>
            <w:bookmarkStart w:id="201" w:name="__Fieldmark__131_3762838733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ckab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32_3762838733"/>
            <w:bookmarkStart w:id="203" w:name="__Fieldmark__132_3762838733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graded Sea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33_3762838733"/>
            <w:bookmarkStart w:id="205" w:name="__Fieldmark__133_3762838733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at Bel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34_3762838733"/>
            <w:bookmarkStart w:id="207" w:name="__Fieldmark__134_3762838733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b Gun Ra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35_3762838733"/>
            <w:bookmarkStart w:id="209" w:name="__Fieldmark__135_3762838733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graded Sea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0" w:name="__Fieldmark__136_3762838733"/>
            <w:bookmarkStart w:id="211" w:name="__Fieldmark__136_3762838733"/>
            <w:bookmarkEnd w:id="2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37_3762838733"/>
            <w:bookmarkStart w:id="213" w:name="__Fieldmark__137_3762838733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38_3762838733"/>
            <w:bookmarkStart w:id="215" w:name="__Fieldmark__138_3762838733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39_3762838733"/>
            <w:bookmarkStart w:id="217" w:name="__Fieldmark__139_3762838733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40_3762838733"/>
            <w:bookmarkStart w:id="219" w:name="__Fieldmark__140_3762838733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41_3762838733"/>
            <w:bookmarkStart w:id="221" w:name="__Fieldmark__141_3762838733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Cab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42_3762838733"/>
            <w:bookmarkStart w:id="223" w:name="__Fieldmark__142_3762838733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of/Sun Top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4" w:name="__Fieldmark__143_3762838733"/>
            <w:bookmarkStart w:id="225" w:name="__Fieldmark__143_3762838733"/>
            <w:bookmarkEnd w:id="22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ROPS Onl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44_3762838733"/>
            <w:bookmarkStart w:id="227" w:name="__Fieldmark__144_3762838733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PS &amp; Sun Top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shield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8" w:name="__Fieldmark__145_3762838733"/>
            <w:bookmarkStart w:id="229" w:name="__Fieldmark__145_3762838733"/>
            <w:bookmarkEnd w:id="2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230" w:name="__Fieldmark__146_3762838733"/>
            <w:bookmarkStart w:id="231" w:name="__Fieldmark__146_3762838733"/>
            <w:bookmarkEnd w:id="231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plit/Fol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47_3762838733"/>
            <w:bookmarkStart w:id="233" w:name="__Fieldmark__147_3762838733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f Hard Doors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IDE-BY-SIDE CONT.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vas/Nylon Enclosure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48_3762838733"/>
            <w:bookmarkStart w:id="235" w:name="__Fieldmark__148_3762838733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f Back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49_3762838733"/>
            <w:bookmarkStart w:id="237" w:name="__Fieldmark__149_3762838733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50_3762838733"/>
            <w:bookmarkStart w:id="239" w:name="__Fieldmark__150_3762838733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p/Drink Ho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ve Box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51_3762838733"/>
            <w:bookmarkStart w:id="241" w:name="__Fieldmark__151_3762838733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52_3762838733"/>
            <w:bookmarkStart w:id="243" w:name="__Fieldmark__152_3762838733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ckab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53_3762838733"/>
            <w:bookmarkStart w:id="245" w:name="__Fieldmark__153_3762838733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graded Sea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54_3762838733"/>
            <w:bookmarkStart w:id="247" w:name="__Fieldmark__154_3762838733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at Bel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55_3762838733"/>
            <w:bookmarkStart w:id="249" w:name="__Fieldmark__155_3762838733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b Gun Ra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56_3762838733"/>
            <w:bookmarkStart w:id="251" w:name="__Fieldmark__156_3762838733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graded Sea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52" w:name="__Fieldmark__157_3762838733"/>
            <w:bookmarkStart w:id="253" w:name="__Fieldmark__157_3762838733"/>
            <w:bookmarkEnd w:id="2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58_3762838733"/>
            <w:bookmarkStart w:id="255" w:name="__Fieldmark__158_3762838733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59_3762838733"/>
            <w:bookmarkStart w:id="257" w:name="__Fieldmark__159_3762838733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60_3762838733"/>
            <w:bookmarkStart w:id="259" w:name="__Fieldmark__160_3762838733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61_3762838733"/>
            <w:bookmarkStart w:id="261" w:name="__Fieldmark__161_3762838733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62_3762838733"/>
            <w:bookmarkStart w:id="263" w:name="__Fieldmark__162_3762838733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i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63_3762838733"/>
            <w:bookmarkStart w:id="265" w:name="__Fieldmark__163_3762838733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d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64_3762838733"/>
            <w:bookmarkStart w:id="267" w:name="__Fieldmark__164_3762838733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il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65_3762838733"/>
            <w:bookmarkStart w:id="269" w:name="__Fieldmark__165_3762838733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rning Signal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pers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70" w:name="__Fieldmark__166_3762838733"/>
            <w:bookmarkStart w:id="271" w:name="__Fieldmark__166_3762838733"/>
            <w:bookmarkEnd w:id="27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Fron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272" w:name="__Fieldmark__167_3762838733"/>
            <w:bookmarkStart w:id="273" w:name="__Fieldmark__167_3762838733"/>
            <w:bookmarkEnd w:id="273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Re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68_3762838733"/>
            <w:bookmarkStart w:id="275" w:name="__Fieldmark__168_3762838733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&amp; R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69_3762838733"/>
            <w:bookmarkStart w:id="277" w:name="__Fieldmark__169_3762838733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70_3762838733"/>
            <w:bookmarkStart w:id="279" w:name="__Fieldmark__170_3762838733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Brush Gu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71_3762838733"/>
            <w:bookmarkStart w:id="281" w:name="__Fieldmark__171_3762838733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id Pl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72_3762838733"/>
            <w:bookmarkStart w:id="283" w:name="__Fieldmark__172_3762838733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ol Box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73_3762838733"/>
            <w:bookmarkStart w:id="285" w:name="__Fieldmark__173_3762838733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Seat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6" w:name="__Fieldmark__174_3762838733"/>
            <w:bookmarkStart w:id="287" w:name="__Fieldmark__174_3762838733"/>
            <w:bookmarkEnd w:id="28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Stationar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288" w:name="__Fieldmark__175_3762838733"/>
            <w:bookmarkStart w:id="289" w:name="__Fieldmark__175_3762838733"/>
            <w:bookmarkEnd w:id="289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Fold D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 Type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76_3762838733"/>
            <w:bookmarkStart w:id="291" w:name="__Fieldmark__176_3762838733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77_3762838733"/>
            <w:bookmarkStart w:id="293" w:name="__Fieldmark__177_3762838733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ke bed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78_3762838733"/>
            <w:bookmarkStart w:id="295" w:name="__Fieldmark__178_3762838733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Dump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79_3762838733"/>
            <w:bookmarkStart w:id="297" w:name="__Fieldmark__179_3762838733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 Dump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80_3762838733"/>
            <w:bookmarkStart w:id="299" w:name="__Fieldmark__180_3762838733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go Box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81_3762838733"/>
            <w:bookmarkStart w:id="301" w:name="__Fieldmark__181_3762838733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d Li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82_3762838733"/>
            <w:bookmarkStart w:id="303" w:name="__Fieldmark__182_3762838733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go Bed Cover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AND RAI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83_3762838733"/>
            <w:bookmarkStart w:id="305" w:name="__Fieldmark__183_3762838733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84_3762838733"/>
            <w:bookmarkStart w:id="307" w:name="__Fieldmark__184_3762838733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c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85_3762838733"/>
            <w:bookmarkStart w:id="309" w:name="__Fieldmark__185_3762838733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tar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86_3762838733"/>
            <w:bookmarkStart w:id="311" w:name="__Fieldmark__186_3762838733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uge Clus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87_3762838733"/>
            <w:bookmarkStart w:id="313" w:name="__Fieldmark__187_3762838733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or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88_3762838733"/>
            <w:bookmarkStart w:id="315" w:name="__Fieldmark__188_3762838733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ness Seat Bel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6" w:name="__Fieldmark__189_3762838733"/>
            <w:bookmarkStart w:id="317" w:name="__Fieldmark__189_3762838733"/>
            <w:bookmarkEnd w:id="3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90_3762838733"/>
            <w:bookmarkStart w:id="319" w:name="__Fieldmark__190_3762838733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91_3762838733"/>
            <w:bookmarkStart w:id="321" w:name="__Fieldmark__191_3762838733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92_3762838733"/>
            <w:bookmarkStart w:id="323" w:name="__Fieldmark__192_3762838733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93_3762838733"/>
            <w:bookmarkStart w:id="325" w:name="__Fieldmark__193_3762838733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94_3762838733"/>
            <w:bookmarkStart w:id="327" w:name="__Fieldmark__194_3762838733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ing Style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96_3762838733"/>
            <w:bookmarkStart w:id="329" w:name="__Fieldmark__196_3762838733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Passenger     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97_3762838733"/>
            <w:bookmarkStart w:id="331" w:name="__Fieldmark__197_3762838733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Passeng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98_3762838733"/>
            <w:bookmarkStart w:id="333" w:name="__Fieldmark__198_3762838733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5 Passen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99_3762838733"/>
            <w:bookmarkStart w:id="335" w:name="__Fieldmark__199_3762838733"/>
            <w:bookmarkEnd w:id="3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Panel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e Type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201_3762838733"/>
            <w:bookmarkStart w:id="337" w:name="__Fieldmark__201_3762838733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ddle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202_3762838733"/>
            <w:bookmarkStart w:id="339" w:name="__Fieldmark__202_3762838733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locks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204_3762838733"/>
            <w:bookmarkStart w:id="341" w:name="__Fieldmark__204_3762838733"/>
            <w:bookmarkEnd w:id="3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&amp; Rear     </w:t>
            </w:r>
          </w:p>
          <w:p>
            <w:pPr>
              <w:pStyle w:val="Normal"/>
              <w:ind w:left="216" w:hanging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205_3762838733"/>
            <w:bookmarkStart w:id="343" w:name="__Fieldmark__205_3762838733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On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206_3762838733"/>
            <w:bookmarkStart w:id="345" w:name="__Fieldmark__206_3762838733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207_3762838733"/>
            <w:bookmarkStart w:id="347" w:name="__Fieldmark__207_3762838733"/>
            <w:bookmarkEnd w:id="3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il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208_3762838733"/>
            <w:bookmarkStart w:id="349" w:name="__Fieldmark__208_3762838733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ff Road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209_3762838733"/>
            <w:bookmarkStart w:id="351" w:name="__Fieldmark__209_3762838733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aided 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210_3762838733"/>
            <w:bookmarkStart w:id="353" w:name="__Fieldmark__210_3762838733"/>
            <w:bookmarkEnd w:id="3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/M Chr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$ Amount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 :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 Capacity: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4" w:name="__Fieldmark__214_3762838733"/>
            <w:bookmarkStart w:id="355" w:name="__Fieldmark__214_3762838733"/>
            <w:bookmarkEnd w:id="3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6" w:name="__Fieldmark__215_3762838733"/>
            <w:bookmarkStart w:id="357" w:name="__Fieldmark__215_3762838733"/>
            <w:bookmarkEnd w:id="3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8" w:name="__Fieldmark__216_3762838733"/>
            <w:bookmarkStart w:id="359" w:name="__Fieldmark__216_3762838733"/>
            <w:bookmarkEnd w:id="3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0" w:name="__Fieldmark__218_3762838733"/>
            <w:bookmarkStart w:id="361" w:name="__Fieldmark__218_3762838733"/>
            <w:bookmarkEnd w:id="3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2" w:name="__Fieldmark__219_3762838733"/>
            <w:bookmarkStart w:id="363" w:name="__Fieldmark__219_3762838733"/>
            <w:bookmarkEnd w:id="3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4" w:name="__Fieldmark__220_3762838733"/>
            <w:bookmarkStart w:id="365" w:name="__Fieldmark__220_3762838733"/>
            <w:bookmarkEnd w:id="3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6" w:name="__Fieldmark__222_3762838733"/>
            <w:bookmarkStart w:id="367" w:name="__Fieldmark__222_3762838733"/>
            <w:bookmarkEnd w:id="3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8" w:name="__Fieldmark__223_3762838733"/>
            <w:bookmarkStart w:id="369" w:name="__Fieldmark__223_3762838733"/>
            <w:bookmarkEnd w:id="3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0" w:name="__Fieldmark__224_3762838733"/>
            <w:bookmarkStart w:id="371" w:name="__Fieldmark__224_3762838733"/>
            <w:bookmarkEnd w:id="3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225_3762838733"/>
            <w:bookmarkStart w:id="373" w:name="__Fieldmark__225_3762838733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226_3762838733"/>
            <w:bookmarkStart w:id="375" w:name="__Fieldmark__226_3762838733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/Hours on Rebuilt: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229_3762838733"/>
            <w:bookmarkStart w:id="377" w:name="__Fieldmark__229_3762838733"/>
            <w:bookmarkEnd w:id="3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230_3762838733"/>
            <w:bookmarkStart w:id="379" w:name="__Fieldmark__230_3762838733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/Hours on Rebuilt: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0" w:name="__Fieldmark__235_3762838733"/>
            <w:bookmarkStart w:id="381" w:name="__Fieldmark__235_3762838733"/>
            <w:bookmarkEnd w:id="38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2" w:name="__Fieldmark__236_3762838733"/>
            <w:bookmarkStart w:id="383" w:name="__Fieldmark__236_3762838733"/>
            <w:bookmarkEnd w:id="3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4" w:name="__Fieldmark__237_3762838733"/>
            <w:bookmarkStart w:id="385" w:name="__Fieldmark__237_3762838733"/>
            <w:bookmarkEnd w:id="38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8:00Z</dcterms:created>
  <dc:creator>jwillams</dc:creator>
  <dc:description/>
  <cp:keywords/>
  <dc:language>en-US</dc:language>
  <cp:lastModifiedBy>SCA</cp:lastModifiedBy>
  <cp:lastPrinted>2010-03-05T12:46:00Z</cp:lastPrinted>
  <dcterms:modified xsi:type="dcterms:W3CDTF">2013-03-15T21:28:00Z</dcterms:modified>
  <cp:revision>16</cp:revision>
  <dc:subject/>
  <dc:title>Autosource Boat Marine PDA</dc:title>
</cp:coreProperties>
</file>